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38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наборов реагентов для ПЦР-диагностики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22» ию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8-К/15 на право заключить договор на поставку наборов реагентов для ПЦР-диагностики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8-К/15 на право заключить договор на поставку наборов реагентов для ПЦР-диагностик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13.07.2015 г. (№31502559421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Александровна Серег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оказание услуг по техническому обслуживанию бытовых кондиционер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9"/>
        <w:gridCol w:w="5262"/>
        <w:gridCol w:w="1134"/>
        <w:gridCol w:w="1012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(работы, услуги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4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реагентов для одновременного выявления ДНК Nesseria gonorrhoeae,Clamydia trachomatis, Mycoplasma genitalium и Trichomonas vaginalis методом полимеразной цепной реакции с гибридизационно-флуоресцентной детекцией в режиме «реального времени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бор реагентов для одновременной амплификации ДНК Neisseria gonorrhoeae, Chlamydia trachomatis, Mycoplasma genitalium и Trichomonas vaginalis.</w:t>
              <w:br/>
              <w:t>2. Возможность гибридизационно-флуоресцентной детекции продуктов амплификации в режиме «реального времени».</w:t>
              <w:br/>
              <w:t>3. ПЦР-смесь-1 должна быть раскапана под воск по пробиркам 0,2 мл для обеспечения «горячего старта».</w:t>
              <w:br/>
              <w:t>4. Наличие ПЦР-смеси-2 и TaqF полимеразы.</w:t>
              <w:br/>
              <w:t>5. Наличие комплексного положительного контрольного образца (ПКО), ДНК-буфера.</w:t>
              <w:br/>
              <w:t>6. Количество тестов не менее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реагентов для одновременного выявления и количественного определения ДНК Ureaplasma parvum, Ureaplasma urealyticum и Mycoplasma hominis методом полимеразной цепной реакции (ПЦР) с гибридизационно-флуоресцентной детекцией в режиме «реального времени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бор реагентов для амплификации и количественного определения ДНК Ureaplasma parvum, Ureaplasma urealyticum и Mycoplasma hominis</w:t>
              <w:br/>
              <w:t>2. ПЦР-смесь-1 не должна быть раскапана по пробиркам.</w:t>
              <w:br/>
              <w:t>3. Наличие TaqF-полимеразы.</w:t>
              <w:br/>
              <w:t>4. Наличие не менее двух ДНК-калибраторов.</w:t>
              <w:br/>
              <w:t>5. Наличие ДНК-буфера.</w:t>
              <w:br/>
              <w:t>6. Количество тестов не менее 110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реагентов для выявления ДНК Chlamydia trachomatis методом полимеразной цепной реакции с гибридизационно-флуоресцентной детекцией в режиме «реального времени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бор реагентов для ПЦР-амплификации ДНК Chlamydia trachomatis с гибридизационно-флуоресцентной детекцией продуктов амплификации в режиме «реального времени».</w:t>
              <w:br/>
              <w:t>2. Все компоненты набора готовы к работе и не требуют восстановления.</w:t>
              <w:br/>
              <w:t>3. ПЦР-смесь-1 должна быть раскапана под воск, в пробирки 0,2 мл для обеспечения «горячего старта».</w:t>
              <w:br/>
              <w:t>4. Наличие готовой ПЦР-смеси-2, не требующей смешивания дополнительных компонентов.</w:t>
              <w:br/>
              <w:t>5. Наличие комплексного положительного контрольного образца (ПКО) ДНК Chlamydia trachomatis, ДНК-буфера.</w:t>
              <w:br/>
              <w:t>6. Готовые ПЦР-смеси должны иметь срок годности равный сроку годности тест-системы.</w:t>
              <w:br/>
              <w:t>7. Количество тестов не менее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реагентов для выявления ДНК Mycoplasma genitalium методом полимеразной цепной реакции с гибридизационно-флуоресцентной детекцией в режиме «реального времени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бор реагентов для ПЦР-амплификации ДНК Mycoplasma genitalium с гибридизационно-флуоресцентной детекцией продуктов амплификации в режиме «реального времени».</w:t>
              <w:br/>
              <w:t>2. ПЦР-смесь-1 должна быть раскапана под воск, в пробирки 0,2 мл для обеспечения «горячего старта».</w:t>
              <w:br/>
              <w:t>3. Наличие готовой ПЦР-смеси-2, не требующей смешивания дополнительных компонентов.</w:t>
              <w:br/>
              <w:t>4. Наличие положительного контрольного образца (ПКО) ДНК Mycoplasma genitalium, ДНК-буфера.</w:t>
              <w:br/>
              <w:t>5. Количество тестов не менее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3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реагентов для выявления ДНК микроорганизмов рода Ureaplasma (Ureaplasma spp.) в клиническом материале методом полимеразной цепной реакции (ПЦР) с гибридизационно-флуоресцентной детекцией в режиме "реального времени"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бор реагентов для ПЦР-амплификации ДНК микроорганизмов рода Ureaplasma (U.parvum и U.urealyticum суммарно) с гибридизационно-флуоресцентной детекцией продуктов амплификации в режиме «реального времени».</w:t>
              <w:br/>
              <w:t>2. Все компоненты набора готовы к работе и не требуют восстановления.</w:t>
              <w:br/>
              <w:t>3. ПЦР-смесь-1 должна быть раскапана под воск, в пробирки 0,2 мл для обеспечения «горячего старта».</w:t>
              <w:br/>
              <w:t>4. Наличие готовой ПЦР-смеси-2, не требующей смешивания дополнительных компонентов.</w:t>
              <w:br/>
              <w:t>5. Наличие комплексного положительного контрольного образца (ПКО) ДНК микроорганизмов рода Ureaplasma (U.parvum и U.urealyticum), ДНК-буфера.</w:t>
              <w:br/>
              <w:t>6. Готовые ПЦР-смеси должны иметь срок годности равный сроку годности тест-системы.</w:t>
              <w:br/>
              <w:t>7. Количество тестов не менее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9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реагентов для выявления ДНК вируса простого герпеса I и II типов (HSV I,II) с гибридизационно-флуоресцентной детекцией в режиме "реального времени"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бор реагентов для амплификации ДНК вируса простого герпеса I и II типов (HSV I,II)</w:t>
              <w:br/>
              <w:t>2. Возможность гибридизационно-флуоресцентной детекции продуктов амплификации в режиме «реального времени».</w:t>
              <w:br/>
              <w:t>3. Готовые ПЦР-смеси должны иметь срок годности равный сроку годности тест-системы.</w:t>
              <w:br/>
              <w:t>4. Все компоненты набора готовы к работе и не требуют восстановления.</w:t>
              <w:br/>
              <w:t>5. ПЦР-смесь-1 должна быть расфасована под воск в пробирки 0,2 мл (обеспечение «горячего старта»).</w:t>
              <w:br/>
              <w:t>6. Наличие готовой ПЦР-смеси-2, не требующей смешивания дополнительных компонентов.</w:t>
              <w:br/>
              <w:t>7. Наличие комплексного положительного контрольного образца (ПКО).</w:t>
              <w:br/>
              <w:t>8. Наличие ДНК-буфера.</w:t>
              <w:br/>
              <w:t>9. Количество тестов не менее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реагентов для экстракции ДНК экспресс-метод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реагентов для экстракции ДНК экспресс-методом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можность выделения ДНК из различных типов клинического материала: соскобного отделяемого и мазков со слизистых оболочек урогенитального тракта, ротоглотки, конъюнктивы глаз, эрозивно-язвенных элементов слизистых и кожи, а также из образцов первой порции мочи человека с целью последующего исследования на наличие ДНК возбудителей ИППП и других инфекций органов репродукции с гибридизационно-флуоресцентной детекцией.</w:t>
              <w:br/>
              <w:t>2. Принцип метода выделения должен быть основан на термическом лизисе</w:t>
              <w:br/>
              <w:t>3. Наличие  транспортной среды не менее 100 пробирок по 0,5мл</w:t>
              <w:br/>
              <w:t>4. Наличие ВКО-Дилюента</w:t>
              <w:br/>
              <w:t>5. Наличие ПЦР-буфера-Фон</w:t>
              <w:br/>
              <w:t>6.Количество проб не менее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: в течение 30 календарных дней с заключения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260 910 (двести шестьдесят тысяч девятьсот десять) рублей,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 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22  ию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0"/>
                <w:szCs w:val="20"/>
              </w:rPr>
              <w:t>Вх. № 177 от 17.07.2015 г. в 15-14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664033, г. Иркутск, ул. Фаворского, д.1, офис 9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91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Лаб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умму 260 910 (двести шестьдесят тысяч девятьсот десять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Серег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Шляхтенко Е.Л.</cp:lastModifiedBy>
  <cp:lastPrinted>2015-07-22T16:20:00Z</cp:lastPrinted>
  <dcterms:modified xsi:type="dcterms:W3CDTF">2015-07-22T08:23:00Z</dcterms:modified>
  <cp:revision>6</cp:revision>
  <dc:subject/>
  <dc:title>Протокол заседания единой комиссии</dc:title>
</cp:coreProperties>
</file>